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бора одежды для занятий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комфортного пребывания детей в детском саду, просим Вас обратить внимание на одежду, в которой приходят дети на заняти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ия в детском саду направлены на развитие в ребенке </w:t>
      </w:r>
      <w:r>
        <w:rPr>
          <w:b/>
          <w:i/>
          <w:u w:val="single"/>
        </w:rPr>
        <w:t>самостоятельности, независимости и уверенности в себе</w:t>
      </w:r>
      <w:r>
        <w:rPr>
          <w:b/>
          <w:i/>
        </w:rPr>
        <w:t>. В нашем детском саду существуют определенные требования к одежде, в которой приходит ребенок. Одежда, в которой ребенок приходит на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воляет детям научиться надевать и снимать ее самостоятельно – легко снимается и наде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тболка с большим, эластичным горлышк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ны на резинке, спортивные штаны, спортивные шор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ягкие носки и колго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застежки только на липуч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воляет детям свободно двигаться, то есть не затрудняет движения ребенка, дает возможность безопасно передвигаться в групп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ежда соответствует возрасту и размеру ребенка, не стягивает его и не висит на н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ешает естественному теплообмену ребе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ежда из  натуральных тканей: хлопок, шерсть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пятствует возможности детям учиться самостоятельно пользоваться туале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рюш на одежде, юбок и платьев, которые могут намокнуть при пользовании горшком или унитаз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давливает тело ребе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узких брюк, футболок и свитеров с узким гор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точно легко растягивающаяся резинка на шортах и штаниш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опрятный и аккуратный ви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егорически запрещено: джинсы на молнии с пуговицей или кнопкой, ремни, обувь с открытой пяткой, светящиеся огоньки на обуви.</w:t>
      </w:r>
    </w:p>
    <w:p>
      <w:pPr>
        <w:pStyle w:val="Normal"/>
        <w:jc w:val="both"/>
        <w:rPr/>
      </w:pPr>
      <w:r>
        <w:rPr/>
        <w:t xml:space="preserve">Каждый ребенок должен иметь </w:t>
      </w:r>
      <w:r>
        <w:rPr>
          <w:b/>
          <w:i/>
        </w:rPr>
        <w:t>сменный комплект одежды,</w:t>
      </w:r>
      <w:r>
        <w:rPr/>
        <w:t xml:space="preserve"> который хранится в индивидуальном ящич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нная повседневная одежда (носки – 3 пары., штаны – 3 пары, футболка с коротким рукавом – 3 шт., футболка с длинным рукавом – 1 шт., трусики – 5 ш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бная обувь (с фиксированной пятк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нький рюкзачок, в котором ребенок приносит чистую одежду и уносит грязную.</w:t>
      </w:r>
    </w:p>
    <w:p>
      <w:pPr>
        <w:pStyle w:val="Normal"/>
        <w:jc w:val="both"/>
        <w:rPr/>
      </w:pPr>
      <w:r>
        <w:rPr/>
        <w:t>Если одежда, в которой ребенок приходит на занятие, не соответствует установленным правилам, ему будет предложено воспользоваться сменным комплектом одеж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тсутствии запасного комплекта, персонал детского сада может предложить одежду для общего пользования либо связаться с родителями ребенка с просьбой обеспечить его необходимым комплектом, после чего ребенок будет допущен к занятиям.</w:t>
      </w:r>
    </w:p>
    <w:p>
      <w:pPr>
        <w:pStyle w:val="Normal"/>
        <w:jc w:val="both"/>
        <w:rPr/>
      </w:pPr>
      <w:r>
        <w:rPr/>
        <w:t>Мы надеемся, что Вы с пониманием отнесетесь к данным правилам, и одежда Вашего ребенка будет соответствовать требованиям безопасности, комфорта, удобства и способствовать достижению образовательных задач в обретении детьми самостоятельности, независимости, воспитании уважительного отношения к себе, окружающим людям и заботе об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2"/>
        </w:rPr>
        <w:t>Я, ___________________________________________________________________________, принимаю данные правила по выбору одежды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одпись ____________________ (_________________________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Дата ___________________</w:t>
      </w:r>
    </w:p>
    <w:sectPr>
      <w:type w:val="nextPage"/>
      <w:pgSz w:w="11906" w:h="16838"/>
      <w:pgMar w:left="1134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4:00Z</dcterms:created>
  <dc:creator>Name</dc:creator>
  <dc:description/>
  <cp:keywords/>
  <dc:language>en-US</dc:language>
  <cp:lastModifiedBy>Макарова Светлана Владимировна</cp:lastModifiedBy>
  <cp:lastPrinted>2018-03-14T11:19:00Z</cp:lastPrinted>
  <dcterms:modified xsi:type="dcterms:W3CDTF">2018-03-14T08:20:00Z</dcterms:modified>
  <cp:revision>8</cp:revision>
  <dc:subject/>
  <dc:title>     </dc:title>
</cp:coreProperties>
</file>