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46"/>
      </w:tblGrid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риказ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02» сентября 2021 г. №20/ахв</w:t>
            </w:r>
          </w:p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017-2017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 охране труда при использовании моющих и дезинфицирующих средств</w:t>
      </w:r>
    </w:p>
    <w:p>
      <w:pPr>
        <w:pStyle w:val="Normal"/>
        <w:jc w:val="center"/>
        <w:rPr/>
      </w:pPr>
      <w:r>
        <w:rPr/>
        <w:t>в АНО ДОО «ЭТНОМИ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>
          <w:b/>
        </w:rPr>
        <w:t>Общие требования охраны труда.</w:t>
      </w:r>
    </w:p>
    <w:p>
      <w:pPr>
        <w:pStyle w:val="Normal"/>
        <w:numPr>
          <w:ilvl w:val="1"/>
          <w:numId w:val="1"/>
        </w:numPr>
        <w:ind w:left="792" w:right="-1" w:hanging="432"/>
        <w:jc w:val="both"/>
        <w:rPr/>
      </w:pPr>
      <w:r>
        <w:rPr/>
        <w:t>Настоящая инструкция разработана на основании Трудового Кодекса Российской Федерации, Устава АНО ДОО «ЭТНОМИРОК», Правил внутреннего трудового распорядка АНО ДОО «ЭТНОМИРОК»; методических рекомендаций по разработке государственных нормативных требований охраны труда, утвержденных постановлением Минтруда России от 17.12.2002 № 80; Постановления Минтруда, Минобразования от 13.01.2003 г № 1/29 «Об утверждении порядка обучения по охране труда и проверки знаний требований охраны труда работников организации»; Постановления Правительства от 02.08.2019 г. № 1006 «Об утверждении требований к антитеррористической защищенности объектов Министерства просвещения РФ»; Приказом МЧС от 12.12.2007 г. № 645 «Об утверждении норм пожарной безопасности «Обучение мерам пожарной безопасности работников организаций»»; отраслевых типовых инструкций по охране труда, разработанных Минобрнауки России и согласованных с ЦК Профсоюза работников  народного образования и науки РФ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К самостоятельной работе допускаются лица в возрасте не моложе 18 лет, прошедшие соответствующую подготовку, инструктаж по охране труда, пожарной безопасности в Госпожнадзоре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работе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работе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химические ожоги при работе с использованием моющих и дезинфицирующих средств без перчаток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аллергические реакции на моющие и дезинфицирующие средств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орезы разбитой посудой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оражение кожи рук моющими и дезинфицирующими растворами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Во время работы с моющими и дезинфицирующими средствами должна использоваться спецодежда: халат, прорезиненный фартук, резиновые перчатки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осуда, инвентарь для моющих и дезрастворов должна иметь сигнальную маркировку, хранение в местах, недоступных детям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Сотрудник обязан соблюдать правила пожарной безопасности, знать места расположения первичных средств пожаротушения, пути эвакуации во время пожара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В процессе работы сотрудник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>
          <w:b/>
        </w:rPr>
        <w:t>Требования по охране труда перед началом работы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Надеть спецодежду, волосы тщательно заправить под косынку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Тщательно осмотреть рабочее место, убедиться в исправности рабочей посуды, убедиться в наличии сигнальной маркировки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Надеть резиновые перчатки, средства индивидуальной защиты. Приготовить теплую воду и необходимые растворы (или компоненты для приготовления растворов) дезинфицирующих и моющих средств.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>
          <w:b/>
        </w:rPr>
        <w:t>Требования по охране труда во время работы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оизводить приготовление растворов по утвержденным правилам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Работать только в спецодежде, резиновых перчатках, средствах индивидуальной защиты. Обувь должна быть без каблука, с закрытой пяткой, на нескользящей подошве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применять только разрешенные органами здравоохранения моющие средства и дезраство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не превышать установленные концентрацию и температуру моющих растворов (выше 50</w:t>
      </w:r>
      <w:r>
        <w:rPr>
          <w:vertAlign w:val="superscript"/>
        </w:rPr>
        <w:t>0</w:t>
      </w:r>
      <w:r>
        <w:rPr/>
        <w:t xml:space="preserve"> С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>
          <w:b/>
        </w:rPr>
        <w:t>Требования по охране труда в аварийных ситуациях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попадании в глаза моющих и дезинфицирующих средств обильно промыть глаза водой и обратиться к медицинской сестре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раздражении кожи рук тщательно вымыть их с мылом и смазать кремом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В случае невозможности устранения аварийной ситуации собственными силами сообщить заведующему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получении травмы немедленно оказать первую помощь пострадавшему, обратиться в медицинский кабинет, сообщить об этому заведующему, в службу охраны КОТЦ «ЭТНОМИР» по телефону 2279 или мобильному, при необходимости отправить пострадавшего в лечебное учреждение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Не приступать к работе при плохом самочувствии или внезапной болезни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При возникновении пожара сообщить заведующему, в службу охраны КОТЦ «ЭТНОМИР» по телефону 2279 или мобильному, в ближайшую пожарную часть по телефону 01, немедленно начать устранение очага возгорания первичными средствами пожаротушения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>
          <w:b/>
        </w:rPr>
        <w:t>Требования по охране труда по окончании работы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Убрать посуду, инвентарь в специально отведенное место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Снять спецодежду и другие средства индивидуальной защиты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Тщательно вымыть лицо, руки с мылом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Выключить освещение. Закрыть помещение. Обо всех неполадках, имевших место во время работы, сообщить начальнику хозяйственного отдела.</w:t>
      </w:r>
    </w:p>
    <w:p>
      <w:pPr>
        <w:pStyle w:val="Normal"/>
        <w:ind w:left="357" w:hanging="35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75"/>
        <w:gridCol w:w="1388"/>
        <w:gridCol w:w="897"/>
        <w:gridCol w:w="2675"/>
        <w:gridCol w:w="13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9:00Z</dcterms:created>
  <dc:creator>Name</dc:creator>
  <dc:description/>
  <cp:keywords/>
  <dc:language>en-US</dc:language>
  <cp:lastModifiedBy>Макарова Светлана Владимировна</cp:lastModifiedBy>
  <cp:lastPrinted>2010-12-17T11:08:00Z</cp:lastPrinted>
  <dcterms:modified xsi:type="dcterms:W3CDTF">2022-06-27T07:24:00Z</dcterms:modified>
  <cp:revision>5</cp:revision>
  <dc:subject/>
  <dc:title>Согласовано:                                                                                      Утверждено:</dc:title>
</cp:coreProperties>
</file>