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42"/>
      </w:tblGrid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приложение к приказ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02» сентября 2021 г. №20/ахв</w:t>
            </w:r>
          </w:p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№ 011-2017</w:t>
        <w:br/>
      </w:r>
      <w:r>
        <w:rPr>
          <w:sz w:val="24"/>
          <w:szCs w:val="24"/>
        </w:rPr>
        <w:t>по охране труда при обработке игрушек и игрового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О ДОО «ЭТНОМИР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охране тру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на основании Трудового Кодекса Российской Федерации, Устава АНО ДОО «ЭТНОМИРОК», Правил внутреннего трудового распорядка АНО ДОО «ЭТНОМИРОК»; методических рекомендаций по разработке государственных нормативных требований охраны труда, утвержденных постановлением Минтруда России от 17.12.2002 № 80; Постановления Минтруда, Минобразования от 13.01.2003 г № 1/29 «Об утверждении порядка обучения по охране труда и проверки знаний требований охраны труда работников организации»; Постановления Правительства от 02.08.2019 г. № 1006 «Об утверждении требований к антитеррористической защищенности объектов Министерства просвещения РФ»; Приказом МЧС от 12.12.2007 г. № 645 «Об утверждении норм пожарной безопасности «Обучение мерам пожарной безопасности работников организаций»»; отраслевых типовых инструкций по охране труда, разработанных Минобрнауки России и согласованных с ЦК Профсоюза работников  народного образования и науки РФ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/>
      </w:pPr>
      <w:r>
        <w:rPr>
          <w:sz w:val="24"/>
          <w:szCs w:val="24"/>
        </w:rPr>
        <w:t>Все игрушки, находящиеся в детском саду, должны регулярно очищаться от пыли и дезинфицироваться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/>
      </w:pPr>
      <w:r>
        <w:rPr>
          <w:sz w:val="24"/>
          <w:szCs w:val="24"/>
        </w:rPr>
        <w:t>В младшей группе раннего возраста игрушки должны ежедневно два раза в день, а в дошкольных группах ежедневно один раз в день обрабатываться горячей водой 50 градусов с мылом и щеткой в специальном тазу или протираться 0,5% -ным раствором хлорамина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/>
      </w:pPr>
      <w:r>
        <w:rPr>
          <w:sz w:val="24"/>
          <w:szCs w:val="24"/>
        </w:rPr>
        <w:t>Мягкие игрушки прочищать щеткой, выбивать и проветривать не реже одного раза в неделю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/>
      </w:pPr>
      <w:r>
        <w:rPr>
          <w:sz w:val="24"/>
          <w:szCs w:val="24"/>
        </w:rPr>
        <w:t>Мягкие игрушки используются в детском саду как демонстрационный материал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/>
      </w:pPr>
      <w:r>
        <w:rPr>
          <w:sz w:val="24"/>
          <w:szCs w:val="24"/>
        </w:rPr>
        <w:t>Для обеззараживания игрушки в зимнее время облучают ультрофиолетовыми лучами с помощью бактерицидных ламп.</w:t>
      </w:r>
    </w:p>
    <w:p>
      <w:pPr>
        <w:pStyle w:val="Normal"/>
        <w:widowControl/>
        <w:numPr>
          <w:ilvl w:val="1"/>
          <w:numId w:val="1"/>
        </w:numPr>
        <w:autoSpaceDE w:val="true"/>
        <w:ind w:left="780" w:right="-1" w:hanging="420"/>
        <w:jc w:val="both"/>
        <w:rPr>
          <w:sz w:val="24"/>
          <w:szCs w:val="24"/>
        </w:rPr>
      </w:pPr>
      <w:r>
        <w:rPr>
          <w:sz w:val="24"/>
          <w:szCs w:val="24"/>
        </w:rPr>
        <w:t>Одежду кукол следует не реже одного раза в неделю простирывать и проглаживать утюг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89"/>
        <w:gridCol w:w="1448"/>
        <w:gridCol w:w="935"/>
        <w:gridCol w:w="2789"/>
        <w:gridCol w:w="1449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4:00Z</dcterms:created>
  <dc:creator>Ирина</dc:creator>
  <dc:description/>
  <cp:keywords/>
  <dc:language>en-US</dc:language>
  <cp:lastModifiedBy>Макарова Светлана Владимировна</cp:lastModifiedBy>
  <cp:lastPrinted>2021-12-16T14:56:00Z</cp:lastPrinted>
  <dcterms:modified xsi:type="dcterms:W3CDTF">2022-06-27T07:21:00Z</dcterms:modified>
  <cp:revision>4</cp:revision>
  <dc:subject/>
  <dc:title/>
</cp:coreProperties>
</file>